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овосибирское училище (колледж) олимпийского резер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олимпийского резер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Т.П. Голохвас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2016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к экзамену (квалификационному) по ПМ.02 Организация физкультурно-спортивной деятельности различных возрастных групп населени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е игр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верхней передаче мяча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нижнего приёма мяча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верхней прямой подаче мяча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блокирования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разбегу в нападающем ударе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ударного движения в нападающем ударе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передаче мяча двумя руками от груди в баскетб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е технике передаче мяча одной рукой от плеча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учите технике видения мяча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штрафного броска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броску в движении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передаче мяча внутренней стороной стопы в фу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ведения мяча в футб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и проведите 2-3 сюжетно ролевых подвижных игр в 1-4 классах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и проведите 2-3  подвижных игр в 5-9 классах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и проведите 2-3  подвижных игр для детей дошкольного возраст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комплекс эстафет с элементами волейбо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комплекс эстафет с элементами баскетбол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ьте комплекс эстафет с элементами футбола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комплекс упражнений на развитие скоростно- силовых способностей на уроке по спортивным играм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комплекс упражнений на развитие быстроты на уроках спортивных игр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ите подготовительную часть для урока по спортивным игр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вбрасывания мяча в фу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верхней передачи мяча в волей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передачи мяча двумя руками от груди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передачи мяча одной рукой от плеча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ведения мяча в баскетбо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ите технике стоек, остановок и поворотов в баске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ведения мяча в футболе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ите средства для совершенствования техники передач мяча в футбол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имнасти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учите технике лазания по канату в два приё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ите технике лазания по канату в три приём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е технике опорного прыжка способом ноги врозь через коз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е технике опорного прыжка способом согнув ноги через коня (конь в ширин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ите технике опорного прыжка боком через коня(конь в ширину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ите технике опорного прыжка углом махом одной и толчком другой с косого разбег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е технике кувырка вперёд в группировк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ите технике кувырка назад в полушпаг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ите технике стойки на голове и руках из упора присев(юноши). Обучите технике стойки на лопатках перекатом из седа врозь(дев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ршенствуйте технику переворота бок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учите технике оборота вперёд из упора врозь на перекладине(юноши). Обучите технике перемахов правой и левой ногой из упора в упор врозь и назад в упор (дев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ите технике подъёма махом вперёд из упора на руках в сед врозь на брусьях параллельных (юноши). Обучите упражнению на нижней жерди: из виса присев на правой левая вперед подъем переворотом махом левой, толчком правой в упор (девушки.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3. Обучите технике стойки на плечах на брусьях параллельных (юноши). Обучите технике поворота на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махом назад на бревне (дев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 Обучите технике оборота назад в упоре на перекладине (юноши). Подберите и проведите упражнения для развития динамического равновесия с помощью передвижений и поворотов на низком бревне(дев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вушки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оведите подготовительную часть урока по гимнастике в 6 класс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новных     задачах урока: 1) обучить технике опорного прыжка ноги врозь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) совершенствовать чувство динамического равновес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а Б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ьте и проведите игровым методом комплекс из 5-ти общеразвивающих упражнений без предметов (2 на 4 счёта, 2 на 8 счетов, 1 с движением рук по дугам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комплекс из 5-ти общеразвивающих упражнений и проведите его поточным способ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ьте комплекс из 5-ти общеразвивающих упражнений и проведите его проходным способ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ьте и проведите комплекс из 5-ти общеразвивающих упражнений с набивными мячами направленные на развитие мышц спины и брюшного пресса (3 на 4 счёта, 2 на 8 сче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ьте и проведите комплекс из 5-ти общеразвивающих упражнений с гимнастическими палками направленные на формирование правильной осанки (3 на 4 счёта, 2 на 8 счетов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ите перестроению из колонны по одному в колонну по три поворотом в движен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е перестроению из колонны в колонну по четыре дроблением и свед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берите и проведите упражнения на развитие силовых способностей у старшеклассников с помощью круговой тренировки, используя гимнастические снаря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берите и проведите упражнения на развитие координационных способностей на уроке гимнастики с помощью игрового мет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ставьте и проведите комплекс ОРУ в парах направленный на развитие пассивной гибкост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ставьте и проведите комплекс упражнений физкультурной паузы для работников занятых монотонным трудом с низкой физической нагрузкой (профессию выбирает студент, сообщает ее при проведении комплекс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учите технике базовых шагов в фитне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гкая атле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ите технике бега на повороте в средних и длинных дистан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учите технике бега на прямой в спринтерских дистанц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учите технике старта и стартового разгона в беге на средние ди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учите финишированию в беге на короткие ди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ите метанию малого мяча с м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ите бросковым шагам в метании малого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учите финальному усилию в метании малого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учите торможению в метании малого мя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учите отталкиванию в прыжках в д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учите разбегу для прыжка в дли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учите скочкообразному разбегу в толкании я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бучите держанию яд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ите отталкиванию в прыжках в выс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учите низкому старту в беге на короткие диста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учите передачи эстафетной палочки на мес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Обучите передачи эстафетной палочки в движ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Составьте комплекс с использованием эстафетных палоче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Совершенствуйте технику бега на короткие ди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Совершенствуйте технику метания малого мяч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Совершенствуйте технику передачи эстафетной пал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Составтье комплекс СБУ для совершенствования техники бе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дберите комплекс легкоатлетических упражнений для развития скоростной вынос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одберите комплекс легкоатлетических упражнений для развития вынос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вести подготовительную часть на уроке легкой атлети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6:00Z</dcterms:created>
  <dc:creator>Дедов Владимир Ильич</dc:creator>
  <dc:description/>
  <dc:language>en-US</dc:language>
  <cp:lastModifiedBy>luzinov</cp:lastModifiedBy>
  <cp:lastPrinted>2016-02-29T11:40:00Z</cp:lastPrinted>
  <dcterms:modified xsi:type="dcterms:W3CDTF">2016-03-29T08:56:00Z</dcterms:modified>
  <cp:revision>2</cp:revision>
  <dc:subject/>
  <dc:title/>
</cp:coreProperties>
</file>